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906"/>
        <w:gridCol w:w="2183"/>
      </w:tblGrid>
      <w:tr>
        <w:trPr>
          <w:trHeight w:val="1437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object w:dxaOrig="915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5pt" filled="f" o:ole="">
                  <v:imagedata r:id="rId3" o:title=""/>
                </v:shape>
                <o:OLEObject Type="Embed" ProgID="" ShapeID="ole_rId2" DrawAspect="Content" ObjectID="_613676529" r:id="rId2"/>
              </w:object>
            </w: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UNIVERSIDADE LUTERANA DO BRAS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ÁREA DE TECNOLOGIA E COMPUT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SO (s)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NGENHARIA DE PLÁSTICOS, MECÂNICA, MECÂNICA AUTOMOTIVA, AUTOMAÇÃO INDUSTRIAL E DESIGN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SEMESTRE: 2009/2</w:t>
            </w:r>
          </w:p>
        </w:tc>
      </w:tr>
      <w:tr>
        <w:trPr>
          <w:trHeight w:val="685" w:hRule="atLeast"/>
        </w:trPr>
        <w:tc>
          <w:tcPr>
            <w:tcW w:w="763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683" w:hanging="1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TOS EM CAD</w:t>
            </w:r>
          </w:p>
          <w:p>
            <w:pPr>
              <w:pStyle w:val="Normal"/>
              <w:spacing w:lineRule="auto" w:line="360"/>
              <w:ind w:hanging="16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CÓDIGO: </w:t>
            </w:r>
            <w:r>
              <w:rPr>
                <w:sz w:val="20"/>
                <w:szCs w:val="20"/>
              </w:rPr>
              <w:t>50954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(ES): </w:t>
            </w:r>
            <w:r>
              <w:rPr>
                <w:sz w:val="20"/>
                <w:szCs w:val="20"/>
              </w:rPr>
              <w:t>Antonio Flavio Aires Rodrigues, Luciano Battastini, Ivan Battastini, Débora Kling Petry Battastini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: 0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/ H TOTAL:68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 DE ENSINO-APRENDIZAGEM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 QUE SIGNIFICA: O planejamento do ensino e aprendizagem  configura-se  ao(s) professor(es)como um momento de pesquisa ,  reflexão e  ação consciente de prever  o  processo de racionalização, organização e coordenação da prática docente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MENTA </w:t>
            </w:r>
          </w:p>
          <w:p>
            <w:pPr>
              <w:pStyle w:val="NormalNormal1"/>
              <w:spacing w:lineRule="auto" w:line="360"/>
              <w:jc w:val="both"/>
              <w:rPr/>
            </w:pPr>
            <w:r>
              <w:rPr/>
              <w:t>Modelamento Geométrico Tridimensional CAD 3D. Desenho de peças. Montagens. Desenho 2D a partir do desenho 3D. Metodologia de desenvolvimento de projetos em sistemas assistidos por computador. Utilização de bibliotecas de elementos normalizados.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36" w:leader="none"/>
              </w:tabs>
              <w:spacing w:lineRule="auto" w:line="360"/>
              <w:ind w:left="360" w:right="71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DISCIPLINA: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GERAL: </w:t>
            </w:r>
            <w:r>
              <w:rPr>
                <w:sz w:val="20"/>
                <w:szCs w:val="20"/>
              </w:rPr>
              <w:t>Capacitar o aluno à utilização de sistemas de CAD (Desenho Assistido por Computador) sistemas Middle e High End oferecendo ao aluno a oportunidade de trabalhar com os softwares mais utilizados na indústria. Promover o discernimento na avaliação e seleção dos sistemas disponíveis, para a obtenção dos melhores resultados na aplicação da tecnologi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ESPECÍFICO(S): </w:t>
            </w:r>
            <w:r>
              <w:rPr>
                <w:sz w:val="20"/>
                <w:szCs w:val="20"/>
              </w:rPr>
              <w:t>Dar ao aluno a oportunidade de desenhar e projetar utilizando ferramentas de CAD envolvendo as principais técnicas estudadas.</w:t>
            </w:r>
          </w:p>
        </w:tc>
      </w:tr>
      <w:tr>
        <w:trPr>
          <w:trHeight w:val="1379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BORDAGENS TEMÁTICAS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 abordagens temáticas referem-se aos conteúdos, pelo qual o professor concretiza os objetivos gerais e específicos. Englobam: conceitos, idéias, teorias, princípios, leis científicas, regras fundamentais, que sustentarão a construção das competências e habilidades expressas nos objetivos específicos.</w:t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Desenvolvimento: </w:t>
            </w:r>
            <w:r>
              <w:rPr>
                <w:i/>
                <w:sz w:val="20"/>
                <w:szCs w:val="20"/>
              </w:rPr>
              <w:t xml:space="preserve">Desenvolvimento refere-se ao desdobramento das aulas, conforme o calendário do semestre. Expressa  o desdobramento das abordagens temáticas, aula por aula. 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AULA</w:t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Conhecimento e utilização das técnicas de modelagem paramétrica baseada em Sketch 2D (esboço); Modelagem de peças – extrusão, revolução, arredondamentos, chanfros, furos e cortes, Shell;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Conhecimento e utilização das técnicas de modelagem paramétrica baseada em Sketch 2D (esboço); Modelagem de peças – extrusão, revolução, arredondamentos, chanfros, furos e cortes, Shell; Adição de relações geométricas entres os elementos na criação de sketch no 2D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agem de peças – extrusão, revolução, arredondamentos, chanfros, furos e cortes, Shell; Aplicação de arredondamentos (fillet) na Sketch 2D ou no sólido 3D; Conhecimento de técnicas de construção e utilização de planos de trabalho;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Modelagem de peças – Técnicas Sweep (perfil e caminho); Técnicas Loft (perfil ou secções da peça, caminho e guias);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/>
            </w:pPr>
            <w:r>
              <w:rPr/>
              <w:t>Modelagem de peça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Detalhamento bidimensional – criação de vistas, rebatimentos, cortes e detalhes ampliados, importação de cotas do modelo, dimensionamento manual. Criação de e-drawing.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Modelagem de peças e detalhament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/>
            </w:pPr>
            <w:r>
              <w:rPr/>
              <w:t>Exercícios práticos com instrumentos de medição para desenho das peças e detalhament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/>
            </w:pPr>
            <w:r>
              <w:rPr/>
              <w:t>Aula não presencia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/>
            </w:pPr>
            <w:r>
              <w:rPr/>
              <w:t>Prova – G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Montagem de conjuntos – montagem manual e automatizada, simulação de funcionamento, detecção de colisão, supressão. Exercícios.</w:t>
            </w:r>
            <w:r>
              <w:rPr>
                <w:vertAlign w:val="subscript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Montagem de conjuntos – montagem manual e automatizada, simulação de funcionamento, detecção de colisão, supressão. Configurações, interferência de material. Exercícios.</w:t>
            </w:r>
            <w:r>
              <w:rPr>
                <w:vertAlign w:val="subscript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Montagem de conjuntos – montagem manual e automatizada, simulação de funcionamento, detecção de colisão, supressão. Configurações, interferência de material. Criação e utilização de biblioteca de elementos padrões (library feature); Retrições de posicionamento de componentes na montagem (mattes). Exercícios.</w:t>
            </w:r>
            <w:r>
              <w:rPr>
                <w:vertAlign w:val="subscript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Detalhamento de Montagens. Exercícios.</w:t>
            </w:r>
            <w:r>
              <w:rPr>
                <w:vertAlign w:val="subscript"/>
              </w:rPr>
              <w:t>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Trabalho em equipes (grupos) para desenhar, montagem e detalhamento de máquinas ou equipament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Trabalho em equipes (grupos) para desenhar, montagem e detalhamento de máquinas ou equipamentos.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/>
            </w:pPr>
            <w:r>
              <w:rPr/>
              <w:t>Aula não presencial</w:t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b/>
                <w:b/>
              </w:rPr>
            </w:pPr>
            <w:r>
              <w:rPr/>
              <w:t>Prova de G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la de revisão dos conteúdos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a de substituição.</w:t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RGANIZAÇÃO 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la expositiva com uso do quadro branco e recursos de multimídia para apresentação dos conteúdos. Criação de desenhos básicos para demonstrar as ferramentas aprendidas e utilização prática com exercícios dos recursos aprendidos. Cada aluno possui um polígrafo, elaborado pelo professor, onde estão descritos os procedimentos a serem realizados e os exercícios.Criação de peças a partir de medidas obtidas com instrumentos de medição disponíveis no laboratório (paquímetro, calibre de raio e rosca, transferidor de grau) oportunizando ao aluno ter uma real situação do dia a dia de trabalho em uma empresa.</w:t>
            </w:r>
          </w:p>
        </w:tc>
      </w:tr>
      <w:tr>
        <w:trPr>
          <w:trHeight w:val="718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PROCESSOS AVALIATIVOS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1 = (0,7* P1) + (0,3*T1) ; G2 = (0,7* P2) + (0,3*T2). Onde:P1 e P2 são as provas individuais realizadas, sendo que a prova P2 é cumulativa.;T1 e T2 trabalhos realizados em sala de aula e nas aulas não presenciais.O aluno será aprovado quando obtiver grau igual ou superior a 6,0, obtido através da média ponderada das avaliações de G1 e G2 conforme a equação abaixo: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édio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6,0</m:t>
              </m:r>
            </m:oMath>
            <w:r>
              <w:rPr>
                <w:rFonts w:cs="Times New Roman" w:ascii="Times New Roman" w:hAnsi="Times New Roman"/>
              </w:rPr>
              <w:t xml:space="preserve">  .Para aprovação, ainda é obrigatória a obtenção de freqüência mínima 75% . A substituição de grau não terá apresentação de trabalhos e será de acordo com os critérios da ULBRA.</w:t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BIBLIOGRAFIA BÁSIC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EDABON, Edilar P. &amp; BOCCHESE, Cássio, </w:t>
            </w:r>
            <w:r>
              <w:rPr>
                <w:i/>
                <w:sz w:val="20"/>
                <w:szCs w:val="20"/>
              </w:rPr>
              <w:t>SolidWorks 2004 : projeto e desenvolvimento.</w:t>
            </w:r>
            <w:r>
              <w:rPr>
                <w:sz w:val="20"/>
                <w:szCs w:val="20"/>
              </w:rPr>
              <w:t xml:space="preserve"> São Paulo : Érica, 2004. 406 p. : il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TICKOO, Sham, </w:t>
            </w:r>
            <w:r>
              <w:rPr>
                <w:i/>
                <w:sz w:val="20"/>
                <w:szCs w:val="20"/>
              </w:rPr>
              <w:t>Solid Edge for Designers v.16</w:t>
            </w:r>
            <w:r>
              <w:rPr>
                <w:sz w:val="20"/>
                <w:szCs w:val="20"/>
              </w:rPr>
              <w:t xml:space="preserve">: CADCIM Tecnologies. </w:t>
            </w:r>
            <w:r>
              <w:rPr>
                <w:sz w:val="20"/>
                <w:szCs w:val="20"/>
                <w:lang w:val="en-US"/>
              </w:rPr>
              <w:t>624p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UEL, Stephen, PRAGADA, Anuranjini, BAKSI, Gautam</w:t>
            </w:r>
            <w:r>
              <w:rPr>
                <w:i/>
                <w:sz w:val="20"/>
                <w:szCs w:val="20"/>
                <w:lang w:val="en-US"/>
              </w:rPr>
              <w:t>, Basic and Intermediate NX4 Modeling, Drafting, and Assemblies</w:t>
            </w:r>
            <w:r>
              <w:rPr>
                <w:sz w:val="20"/>
                <w:szCs w:val="20"/>
                <w:lang w:val="en-US"/>
              </w:rPr>
              <w:t>: Design Visionaries, Inc, 2006.</w:t>
            </w:r>
          </w:p>
        </w:tc>
      </w:tr>
      <w:tr>
        <w:trPr>
          <w:trHeight w:val="101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BIBLIOGRÁFIA COMPLEMENT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ORGAN, James, HORNER,  Jesse , BINEY, Paul, HORNER, 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Design Modeling Using Solid Edge For Engineers &amp; Designers,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Kendall / Hunt Publishing Company: 2003. </w:t>
            </w:r>
            <w:r>
              <w:rPr>
                <w:bCs/>
                <w:color w:val="000000"/>
                <w:sz w:val="20"/>
                <w:szCs w:val="20"/>
              </w:rPr>
              <w:t>292 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OUZA, Antonio C. de, </w:t>
            </w:r>
            <w:r>
              <w:rPr>
                <w:i/>
                <w:sz w:val="20"/>
                <w:szCs w:val="20"/>
              </w:rPr>
              <w:t>SolidWorks Guia Prático para Modelagem Sólida,</w:t>
            </w:r>
            <w:r>
              <w:rPr>
                <w:sz w:val="20"/>
                <w:szCs w:val="20"/>
              </w:rPr>
              <w:t xml:space="preserve"> Editora Visual Books, 200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ANFÈ, Giovanni, POZZA, Rino &amp; SCARATO, Giovanni, </w:t>
            </w:r>
            <w:r>
              <w:rPr>
                <w:i/>
                <w:sz w:val="20"/>
                <w:szCs w:val="20"/>
              </w:rPr>
              <w:t>Desenho técnico mecânico : curso completo para as escolas técnicas e ciclo básico das faculdades de engenharia</w:t>
            </w:r>
            <w:r>
              <w:rPr>
                <w:sz w:val="20"/>
                <w:szCs w:val="20"/>
              </w:rPr>
              <w:t xml:space="preserve">, São Paulo : Hemus, 2004. v. : il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ESANT, C. B., </w:t>
            </w:r>
            <w:r>
              <w:rPr>
                <w:i/>
                <w:sz w:val="20"/>
                <w:szCs w:val="20"/>
              </w:rPr>
              <w:t>CAD/CAM : projeto e fabricação com o auxílio de computador</w:t>
            </w:r>
            <w:r>
              <w:rPr>
                <w:sz w:val="20"/>
                <w:szCs w:val="20"/>
              </w:rPr>
              <w:t xml:space="preserve">, Rio de Janeiro: Campus, 1985. </w:t>
            </w:r>
            <w:r>
              <w:rPr>
                <w:sz w:val="20"/>
                <w:szCs w:val="20"/>
                <w:lang w:val="en-US"/>
              </w:rPr>
              <w:t xml:space="preserve">249 p. : il. MURRAY, David, </w:t>
            </w:r>
            <w:r>
              <w:rPr>
                <w:i/>
                <w:sz w:val="20"/>
                <w:szCs w:val="20"/>
                <w:lang w:val="en-US"/>
              </w:rPr>
              <w:t>Inside solid works 2003</w:t>
            </w:r>
            <w:r>
              <w:rPr>
                <w:sz w:val="20"/>
                <w:szCs w:val="20"/>
                <w:lang w:val="en-US"/>
              </w:rPr>
              <w:t>. [S.l.] : CAD, 0000. x v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7:00Z</dcterms:created>
  <dc:creator>Ana</dc:creator>
  <dc:description/>
  <cp:keywords/>
  <dc:language>en-US</dc:language>
  <cp:lastModifiedBy>Direção do Departamento de Engenharia Elétrica</cp:lastModifiedBy>
  <dcterms:modified xsi:type="dcterms:W3CDTF">2009-11-26T23:58:00Z</dcterms:modified>
  <cp:revision>9</cp:revision>
  <dc:subject/>
  <dc:title>       </dc:title>
</cp:coreProperties>
</file>